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FORM FOR DARWIN'S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ndy Graphic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State,Zip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got my copy of Darwin's Arena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enclosing $5.00 to register my copy of Darwin's Are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understanding that this will encourage you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low-cost games supporting Tandy 16 color graphic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I will be sent information on upcoming Tandy 16 col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l of Tandy 1000 computer I am using is: (EX, HX, SX, T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, TL, RL, SL/2, TL/2, TL/3)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thew Kowa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0 Butterfiel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rora, IL 60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